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EK-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Edukacji i Kultury (WE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WANS ZAWODOWY NAUCZYCIELI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0" w:hanging="42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ustawa z dnia 26 stycznia 1982 r. Karta Nauczyciela (t.j. Dz.U. z 2003 r. Nr 118, poz. 1112 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zporządzenie Ministerstwa Edukacji Narodowej z dnia 01 grudnia 2004 r. w sprawie uzyskania stopni awansu zawodowego przez nauczycieli (Dz.U.Nr 260, poz. 259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 podjęcie postępowania egzaminacyjnego na stopień nauczyciela mianowanego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y potwierdzające posiadanie kwalifikacji zawodowych lub poświadczone kopie tych dokumentów,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akt nadania stopnia nauczyciela kontraktowego lub poświadczona kopia aktu,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dyrektora szkoły o wymiarze zatrudnienia nauczyciela oraz o zajmowanym przez niego stanowisku w okresie odbywania stażu,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twierdzony przez dyrektora plan rozwoju zawodowego,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sprawozdanie z realizacji planu rozwoju zawodowego,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cena dorobku zawodowego za okres stażu,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inna dokumentacja potwierdzająca osiągnięcia zawodowe (fakultatywnie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Kancelaria Starostwa,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, po uprzednim sprawdzeniu kompletu dokumentów w Wydziale Edukacji i Kultury, pokój 9 (I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Elżbieta Sol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03;  e-mail:  </w:t>
            </w:r>
            <w:hyperlink r:id="rId3">
              <w:r>
                <w:rPr>
                  <w:rStyle w:val="InternetLink"/>
                  <w:lang w:val="de-DE"/>
                </w:rPr>
                <w:t>wek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nna Filipiak - podinspektor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9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Terminy składania wniosków wraz z dokumentacją: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do dnia 30 czerwca danego roku – wówczas wydanie decyzji o nadaniu lub odmowie nadania stopnia awansu zawodowego nastąpi w terminie do dnia 31 sierpnia danego roku.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do dnia 31 października danego roku - wówczas wydanie decyzji o nadaniu lub odmowie nadania stopnia awansu zawodowego nastąpi w terminie do dnia 31 grudnia danego ro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Mazowieckiego Kuratora Oświaty (00-024 Warszawa, al. Jerozolimskie 32) za pośrednictwem organu wydającego decyzję, w terminie 14 dni od daty jej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EK-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Tekstpodstawowy3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zyskanie stopnia awansu zawodowego - nauczyciel mianowany następuje po zdaniu egzaminu przed komisją egzaminacyjną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topień nauczyciela mianowanego w drodze decyzji administracyjnej nadaje Starosta Powiatu Wołomińskiego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54"/>
              </w:rPr>
            </w:pPr>
            <w:r>
              <w:rPr>
                <w:rFonts w:cs="Garamond" w:ascii="Garamond" w:hAnsi="Garamond"/>
                <w:sz w:val="54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Dorota Romańczuk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Elżbieta Solis - Naczelnik Wydziału Edukacji i Kultury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ab/>
        <w:t xml:space="preserve">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49:00Z</dcterms:created>
  <dc:creator>KASIA</dc:creator>
  <dc:description/>
  <cp:keywords/>
  <dc:language>en-US</dc:language>
  <cp:lastModifiedBy>KASIA</cp:lastModifiedBy>
  <cp:lastPrinted>2005-07-19T11:39:00Z</cp:lastPrinted>
  <dcterms:modified xsi:type="dcterms:W3CDTF">2005-08-05T06:48:00Z</dcterms:modified>
  <cp:revision>15</cp:revision>
  <dc:subject/>
  <dc:title> </dc:title>
</cp:coreProperties>
</file>